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HelveticaNeueLT Std Lt;URW Bookman" w:hAnsi="HelveticaNeueLT Std Lt;URW Bookman" w:eastAsia="宋体;方正书宋_GBK" w:cs="宋体;方正书宋_GBK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兴县创建省级园林县城工作领导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3"/>
        <w:jc w:val="center"/>
        <w:rPr>
          <w:rFonts w:ascii="HelveticaNeueLT Std Lt;URW Bookman" w:hAnsi="HelveticaNeueLT Std Lt;URW Bookman" w:eastAsia="宋体;方正书宋_GBK" w:cs="宋体;方正书宋_GBK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HelveticaNeueLT Std Lt;URW Bookman" w:hAnsi="HelveticaNeueLT Std Lt;URW Bookman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为顺利推进兴县创建山西省园林县城工作，成立兴县创建省级园林县城工作领导组，组成人员名单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组    长：梁文壮  县委副书记、政府县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副 组 长：马兴勇  政府副县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成    员：刘  伟  县政府办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慧平  县住建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闫建平  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w w:val="90"/>
          <w:sz w:val="32"/>
          <w:szCs w:val="32"/>
          <w:lang w:val="en-US" w:eastAsia="zh-CN"/>
        </w:rPr>
        <w:t>县公用事业发展服务中心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张星星  县委编办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张建兵  县发改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张建平  县财政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赵雪鸿  县工信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张  欣  县教科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高俊君  县人社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贾广田  县自然资源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张  敏  县林业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柴芳芳  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w w:val="90"/>
          <w:sz w:val="32"/>
          <w:szCs w:val="32"/>
          <w:lang w:val="en-US" w:eastAsia="zh-CN"/>
        </w:rPr>
        <w:t>市生态环境局兴县分局负责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薛建伟  县交通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王志辉  县农业农村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范兴森  县水利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王亚荣  县卫健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王建珍  县行政审批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白小荣  县应急管理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朱建林  县统计局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袁晋云  县文旅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240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王亚东  县融媒体中心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康小兵  蔚汾镇镇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赵海军  蔡家崖乡乡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高  翔  奥家湾乡乡长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701" w:footer="119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领导组下设办公室，办公室设在县公用事业发展服务中心，具体负责省级园林县城创建的日常工作。办公室负责收集、整理、汇总、上报创建省级园林县城相关资料，办公室主任由闫建平同志兼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701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NeueLT Std Lt">
    <w:altName w:val="URW Book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;Nimbus Roman No9 L" w:hAnsi="Arial;Nimbus Roman No9 L" w:cs="Arial;Nimbus Roman No9 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04:00Z</dcterms:created>
  <dc:creator>Administrator</dc:creator>
  <dc:description/>
  <dc:language>en-US</dc:language>
  <cp:lastModifiedBy>greatwall</cp:lastModifiedBy>
  <cp:lastPrinted>2023-06-14T19:09:00Z</cp:lastPrinted>
  <dcterms:modified xsi:type="dcterms:W3CDTF">2023-08-18T15:44:15Z</dcterms:modified>
  <cp:revision>4</cp:revision>
  <dc:subject/>
  <dc:title>关于召开偏关县第十一届赛羊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33305696452EBE4ED76312F3B971_13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